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………………………………………………………                  Code           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:……………………………………………………….                  Geb.datum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DI (BECK DEPRESSION INVENTORY)</w:t>
      </w:r>
    </w:p>
    <w:p>
      <w:pPr>
        <w:pStyle w:val="Normal"/>
        <w:jc w:val="center"/>
        <w:rPr/>
      </w:pPr>
      <w:r>
        <w:rPr/>
        <w:t>Beck, e.a. (197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elichting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Deze vragenlijst meet de ernst van de symptomen van de depressie. De lijst bestaat uit een aantal uitspraken die in groepen bij elkaar staan (1 t/m 21).</w:t>
            </w:r>
          </w:p>
          <w:p>
            <w:pPr>
              <w:pStyle w:val="Normal"/>
              <w:rPr/>
            </w:pPr>
            <w:r>
              <w:rPr/>
              <w:t xml:space="preserve">Leest u iedere groep aandachtig door. Kies dan bij elke groep die uitspraak die het best weergeeft hoe u zich de </w:t>
            </w:r>
            <w:r>
              <w:rPr>
                <w:b/>
              </w:rPr>
              <w:t>afgelopen week, met vandaag erbij</w:t>
            </w:r>
            <w:r>
              <w:rPr/>
              <w:t xml:space="preserve"> gevoeld hebt.</w:t>
            </w:r>
          </w:p>
          <w:p>
            <w:pPr>
              <w:pStyle w:val="Normal"/>
              <w:rPr/>
            </w:pPr>
            <w:r>
              <w:rPr/>
              <w:t>Schrijf  het cijfer dat vóór de door u gekozen uitspraak staat, in het daartoe bestemde scorevakje (achter de uitspraken). Als in een groep meerdere uitspraken even goed op u van toepassing lijken, kies dan het hoogste cijfer van elk van deze uitspraken en noteer deze in het scorevakje.</w:t>
            </w:r>
          </w:p>
          <w:p>
            <w:pPr>
              <w:pStyle w:val="Normal"/>
              <w:rPr/>
            </w:pPr>
            <w:r>
              <w:rPr/>
              <w:t xml:space="preserve">Het is de bedoeling dat u aan het einde van elke pagina uw score optelt. Deze scores vormen tezamen uw eindsco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 er op dat u alle uitspraken van een bepaalde groep leest, voordat u uw keuze maakt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. </w:t>
              <w:tab/>
              <w:t xml:space="preserve">0. </w:t>
              <w:tab/>
              <w:t>Ik voel me niet verdrieti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k voel me verdrieti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k ben voortdurend </w:t>
            </w:r>
            <w:r>
              <w:rPr>
                <w:szCs w:val="18"/>
              </w:rPr>
              <w:t>verdrietig</w:t>
            </w:r>
            <w:r>
              <w:rPr/>
              <w:t xml:space="preserve"> en ik kan het niet van me afzetten. 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ben zó verdrietig of ongelukkig dat ik het niet meer kan verdrag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Univers;Arial"/>
                <w:b/>
              </w:rPr>
              <w:t xml:space="preserve">     </w:t>
            </w:r>
            <w:r>
              <w:rPr>
                <w:b/>
              </w:rPr>
              <w:t>Sco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Univers;Arial"/>
                <w:b/>
              </w:rPr>
              <w:t xml:space="preserve">      </w:t>
            </w:r>
            <w:r>
              <w:rPr>
                <w:b/>
              </w:rPr>
              <w:t>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. </w:t>
              <w:tab/>
              <w:t xml:space="preserve">0. </w:t>
              <w:tab/>
              <w:t>Ik ben niet bijzonder moedeloos over de toekomst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k ben moedeloos over de toekoms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k heb het gevoel dat ik niets heb om naar uit te zi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k heb het gevoel dat de toekomst hopeloos is en dat er geen kans op verbetering i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  <w:tab/>
              <w:t>0.</w:t>
              <w:tab/>
              <w:t>Ik voel me geen mislukkel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k heb het gevoel dat ik vaker iets verkeerd heb gedaan dan een gemiddeld ieman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s ik op mijn leven terugkijk zie ik alleen maar een hoop mislukkingen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heb het gevoel dat ik als mens een volledige mislukking b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/>
              <w:t>4.</w:t>
              <w:tab/>
              <w:t>0.</w:t>
              <w:tab/>
              <w:t>Ik beleef overal net zoveel plezier aan als vroeger.</w:t>
            </w:r>
          </w:p>
          <w:p>
            <w:pPr>
              <w:pStyle w:val="Normal"/>
              <w:numPr>
                <w:ilvl w:val="0"/>
                <w:numId w:val="7"/>
              </w:numPr>
              <w:shd w:fill="F2F2F2" w:val="clear"/>
              <w:rPr/>
            </w:pPr>
            <w:r>
              <w:rPr/>
              <w:t>Ik geniet niet meer zo als vroeger.</w:t>
            </w:r>
          </w:p>
          <w:p>
            <w:pPr>
              <w:pStyle w:val="Normal"/>
              <w:numPr>
                <w:ilvl w:val="0"/>
                <w:numId w:val="7"/>
              </w:numPr>
              <w:shd w:fill="F2F2F2" w:val="clear"/>
              <w:rPr/>
            </w:pPr>
            <w:r>
              <w:rPr/>
              <w:t>Ik vind nergens nog echte bevrediging in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heb nergens meer voldoening van; ik vind alles vervelen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  <w:tab/>
              <w:t xml:space="preserve">0. </w:t>
              <w:tab/>
              <w:t>Ik voel me niet bijzonder schuldig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k voel me vaak schuldig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k voel me meestal schuldig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voel me voortdurend schuldig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</w:t>
              <w:tab/>
              <w:t xml:space="preserve">0. </w:t>
              <w:tab/>
              <w:t>Ik heb niet het gevoel dat ik ergens voor gestraft word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k heb het gevoel dat ik nog wel eens gestraft zal worden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k verwacht dat ik gestraft zal worden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heb het gevoel dat ik nu gestraft wor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  <w:tab/>
              <w:t>0.</w:t>
              <w:tab/>
              <w:t>Ik voel me niet teleurgesteld in mezel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ben teleurgesteld in mezel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walg van mezelf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haat mezelf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.</w:t>
              <w:tab/>
              <w:t xml:space="preserve">0. </w:t>
              <w:tab/>
              <w:t>Ik heb niet het gevoel dat ik slechter ben dan iemand ander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k heb kritiek op mezelf vanwege mijn zwakheden of foute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k geef mezelf steeds de schuld van mijn gebreken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geef mezelf de schuld van al het slechte dat er gebeur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  <w:tab/>
              <w:t xml:space="preserve">0. </w:t>
              <w:tab/>
              <w:t>Ik overweeg absoluut niet om een eind aan mijn leven te mak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k overweeg wel eens om een eind aan mijn leven te maken, maar ik zou dat nooit do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k zou een eind aan mijn leven willen maken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zou een eind aan mijn leven maken als ik de kans kreeg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.</w:t>
              <w:tab/>
              <w:t>0.</w:t>
              <w:tab/>
              <w:t>Ik huil niet meer dan normaa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k huil nu meer dan vroeg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k huil nu voortdurend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kon vroeger wel huilen, maar nu kan ik het niet meer, ook al wil ik he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.</w:t>
              <w:tab/>
              <w:t xml:space="preserve">0. </w:t>
              <w:tab/>
              <w:t>Ik erger me niet meer dan ander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k raak sneller geërgerd of geprikkeld dan vroeg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k erger me tegenwoordig voortdurend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erger me helemaal niet meer aan dingen waaraan ik me vroeger ergerd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.</w:t>
              <w:tab/>
              <w:t>0.</w:t>
              <w:tab/>
              <w:t>Ik heb mijn belangstelling voor andere mensen niet verlore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k heb nu minder belangstelling voor andere mensen dan vroege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k heb mijn belangstelling voor andere mensen grotendeels verloren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heb mijn belangstelling voor andere mensen helemaal verlor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.</w:t>
              <w:tab/>
              <w:t xml:space="preserve">0. </w:t>
              <w:tab/>
              <w:t>Ik neem nu nog net zo gemakkelijk beslissingen als vroeg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 stel het nemen van beslissingen meer uit dan vroeg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 heb meer moeite met het nemen van beslissingen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kan helemaal geen beslissingen meer nem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.</w:t>
              <w:tab/>
              <w:t>0.</w:t>
              <w:tab/>
              <w:t>Ik heb niet het gevoel dat ik minder goed uitzie dan vroege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k maak me er zorgen over dat ik er oud en onaantrekkelijk uitzi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k heb het gevoel dat mijn uiterlijk blijvend veranderd is, waardoor ik er onaantrekkelijk uitzie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geloof dat ik er lelijk uitzi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.</w:t>
              <w:tab/>
              <w:t xml:space="preserve">0. </w:t>
              <w:tab/>
              <w:t>Ik kan mijn werk ongeveer even goed doen als vroeg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t kost me extra inspanning om ergens aan te beginn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moet mezelf er echt toe dwingen om iets te doen.</w:t>
            </w:r>
          </w:p>
          <w:p>
            <w:pPr>
              <w:pStyle w:val="Normal"/>
              <w:rPr/>
            </w:pPr>
            <w:r>
              <w:rPr/>
              <w:tab/>
              <w:t>3.</w:t>
              <w:tab/>
              <w:t>Ik ben tot helemaal niets meer in staa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.</w:t>
              <w:tab/>
              <w:t xml:space="preserve">0. </w:t>
              <w:tab/>
              <w:t>Ik slaap even goed als ander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k slaap niet zo goed als vroeg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k word ’s morgens één tot twee uur eerder wakker dan gewoonlijk en kan moeilijk weer in slaap ko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k word uren eerder wakker dan vroeger en kan dan niet meer in slaap </w:t>
            </w:r>
          </w:p>
          <w:p>
            <w:pPr>
              <w:pStyle w:val="Normal"/>
              <w:ind w:left="1410" w:hanging="0"/>
              <w:rPr/>
            </w:pPr>
            <w:r>
              <w:rPr/>
              <w:t>kom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.</w:t>
              <w:tab/>
              <w:t>0.</w:t>
              <w:tab/>
              <w:t>Ik word niet sneller moe dan ander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k word eerder moe dan vroege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k word moe van bijna alles wat ik doe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ben te moe om ook maar iets te do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.</w:t>
              <w:tab/>
              <w:t>0.</w:t>
              <w:tab/>
              <w:t>Ik heb niet minder eetlust dan ander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k heb minder eetlust dan vroege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k heb veel minder eetlust dan vroeger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heb helemaal geen eetlust meer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27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.</w:t>
              <w:tab/>
              <w:t>0.</w:t>
              <w:tab/>
              <w:t>Ik ben zo goed als niets afgevallen de laatste</w:t>
            </w:r>
          </w:p>
          <w:p>
            <w:pPr>
              <w:pStyle w:val="Normal"/>
              <w:ind w:left="1410" w:hanging="0"/>
              <w:rPr/>
            </w:pPr>
            <w:r>
              <w:rPr/>
              <w:t>tij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k ben meer dan 2 kilo afgevalle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k ben meer dan 4 kilo afgevalle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k ben meer dan 6 kilo afgevall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3" w:hanging="0"/>
              <w:rPr/>
            </w:pPr>
            <w:r>
              <w:rPr/>
              <w:t xml:space="preserve">Ik probeer af te vallen door minder te eten. 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Ja / nee: </w:t>
            </w:r>
            <w:r>
              <w:rPr>
                <w:b/>
              </w:rPr>
              <w:t>Zo ja, vul dan hiernaast een 0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.</w:t>
              <w:tab/>
              <w:t>0.</w:t>
              <w:tab/>
              <w:t>Ik maak me niet meer zorgen over mijn gezondheid dan ander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k maak me zorgen over lichamelijke problemen, bijv. als ik ergens pijn voel, als mijn maag van streek is, als ik last heb van verstopping enz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k maak me veel zorgen over mijn lichamelijke problemen en het valt niet mee om aan iets anders te denk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k maak me zóveel zorgen over mijn lichamelijke problemen, dat ik aan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Univers;Arial"/>
              </w:rPr>
              <w:t xml:space="preserve">            </w:t>
            </w:r>
            <w:r>
              <w:rPr/>
              <w:t>niets anders meer kan denk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Univers;Arial"/>
              </w:rPr>
            </w:pPr>
            <w:r>
              <w:rPr>
                <w:rFonts w:eastAsia="Univers;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104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18" w:hanging="1418"/>
              <w:rPr/>
            </w:pPr>
            <w:r>
              <w:rPr/>
              <w:t>21.</w:t>
              <w:tab/>
              <w:t>0.</w:t>
              <w:tab/>
              <w:t>Ik ben me niet bewust dat er de laatste tijd iets is veranderd aan                         mijn belangstelling voor sek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k heb minder belangstelling voor seks dan vroege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k heb tegenwoordig veel minder belangstelling voor seks.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  <w:tab/>
              <w:t>Ik heb mijn belangstelling voor seks helemaal verlore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;Arial"/>
              </w:rPr>
              <w:t xml:space="preserve">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rFonts w:eastAsia="Univers;Arial"/>
          <w:b/>
        </w:rPr>
        <w:t xml:space="preserve">            </w:t>
      </w:r>
      <w:r>
        <w:rPr>
          <w:b/>
        </w:rPr>
        <w:t>Instructie</w:t>
      </w:r>
      <w:r>
        <w:rPr/>
        <w:t xml:space="preserve">: Tel nu de scores van de </w:t>
      </w:r>
      <w:r>
        <w:rPr>
          <w:b/>
        </w:rPr>
        <w:t>drie</w:t>
      </w:r>
      <w:r>
        <w:rPr/>
        <w:t xml:space="preserve"> pagina ’s bij elkaar op en vul uw </w:t>
      </w:r>
      <w:r>
        <w:rPr>
          <w:b/>
        </w:rPr>
        <w:t>eindscore</w:t>
      </w:r>
      <w:r>
        <w:rPr/>
        <w:t xml:space="preserve"> hier in:  _____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b/>
          <w:b/>
        </w:rPr>
      </w:pPr>
      <w:r>
        <w:rPr>
          <w:rFonts w:eastAsia="Univers;Arial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DI-UIT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e tussen 0 en 13 = minimale symptomen </w:t>
      </w:r>
    </w:p>
    <w:p>
      <w:pPr>
        <w:pStyle w:val="Normal"/>
        <w:rPr/>
      </w:pPr>
      <w:r>
        <w:rPr/>
        <w:t>Score tussen 14 en 19 = lichte symptomen</w:t>
      </w:r>
    </w:p>
    <w:p>
      <w:pPr>
        <w:pStyle w:val="Normal"/>
        <w:rPr/>
      </w:pPr>
      <w:r>
        <w:rPr/>
        <w:t xml:space="preserve">Score tussen 20 en 28 = matige symptomen </w:t>
      </w:r>
    </w:p>
    <w:p>
      <w:pPr>
        <w:pStyle w:val="Normal"/>
        <w:rPr/>
      </w:pPr>
      <w:r>
        <w:rPr/>
        <w:t xml:space="preserve">Score tussen 29 en 63 = ernstige symptomen </w:t>
      </w:r>
    </w:p>
    <w:p>
      <w:pPr>
        <w:pStyle w:val="Normal"/>
        <w:rPr/>
      </w:pPr>
      <w:r>
        <w:rPr/>
        <w:t>Wanneer BDI onder de 10 blijft is men klachtenvrij.</w:t>
      </w:r>
    </w:p>
    <w:sectPr>
      <w:type w:val="nextPage"/>
      <w:pgSz w:w="11906" w:h="16838"/>
      <w:pgMar w:left="1418" w:right="1418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8:00Z</dcterms:created>
  <dc:creator>PCLAN</dc:creator>
  <dc:description/>
  <cp:keywords/>
  <dc:language>en-US</dc:language>
  <cp:lastModifiedBy>Nicole</cp:lastModifiedBy>
  <cp:lastPrinted>2004-12-20T14:49:00Z</cp:lastPrinted>
  <dcterms:modified xsi:type="dcterms:W3CDTF">2015-11-18T14:07:00Z</dcterms:modified>
  <cp:revision>3</cp:revision>
  <dc:subject/>
  <dc:title>BDI (BECK DEPRESSION INVENTORY)</dc:title>
</cp:coreProperties>
</file>